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мятка для туристов, выезжающих в страны Карибского бассей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профилактике холе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лера - опасная инфекционная болезнь, протекающая с симптомами диареи и рвоты, приводящими при несвоевременном обращении и самолечении к обезвоживанию организма за короткий промежуток време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иод инфицирования холерой до первых клинических проявлений может колебаться от нескольких часов до пяти суток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омендации для всех туристо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употреблять воду для питья и для бытовых целей (мытья овощей, фруктов, игрушек и других предметов) из случайных источ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оздержаться от использования льда для охлаждения различных напит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паться в водоемах, разрешенных для организованного отдыха, не полоскать горло и не глотать воду, особенно натоща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ловить самостоятельно крабов, мидий, рыбу и другие продукты моря, океана и других водных объектов (озера, река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 употреблять сырые и недостаточно термически обработанные продукты моря, океана и других водных объектов (озера, река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Употреблять подкисленную (лимонной кислотой) воду, со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ли вы путешествуете с семьей или друзьями – убедитесь, что они тоже соблюдают эти меры предосторожности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нить! Группами риска при холере, являются дети, а также лица, страдающие гастритами с пониженной кислотностью, перенесшие резекцию желудка, употребляющие алкоголь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 наличии грудных детей особенно тщательно соблюдать следующие меры профилактик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мыть грудь водой из моря, океана, реки, озера, где Вы отдыхаете (купаетесь и т.д.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си для кормления разводить только кипяченой вод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уду ребенка мыть в кипяченой воде, хранить в пакетах, недоступных для других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явлении поноса у ребенка немедленно обратиться к медицинскому работник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и в коем случае не заниматься самолечение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 мыть детские игрушки водой с мыл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матери появился симптом диареи, необходимо соблюдать указанные меры при кормлении ребенка груд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явлении первых симптомов диареи (поноса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звоните по телефону, указанному в страховом медицинском свидетель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зовите медицинского сотрудника в гостиницу, поставив его в известность о симптомах заболе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занимайтесь самолечение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013" w:right="779" w:gutter="0" w:header="0" w:top="775" w:footer="0" w:bottom="11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30:00Z</dcterms:created>
  <dc:creator/>
  <dc:description/>
  <dc:language>en-US</dc:language>
  <cp:lastModifiedBy>Sirius-A2</cp:lastModifiedBy>
  <cp:lastPrinted>2113-01-01T00:00:00Z</cp:lastPrinted>
  <dcterms:modified xsi:type="dcterms:W3CDTF">2012-09-08T08:04:00Z</dcterms:modified>
  <cp:revision>2</cp:revision>
  <dc:subject/>
  <dc:title/>
</cp:coreProperties>
</file>