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9537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</w:t>
      </w:r>
      <w:r>
        <w:rPr>
          <w:sz w:val="48"/>
        </w:rPr>
        <w:t>Тур для организованных школьных групп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  </w:t>
      </w:r>
      <w:r>
        <w:rPr>
          <w:b/>
          <w:bCs/>
          <w:sz w:val="56"/>
        </w:rPr>
        <w:t>«Классический Санкт-Петербург»</w:t>
      </w:r>
    </w:p>
    <w:p>
      <w:pPr>
        <w:pStyle w:val="Normal"/>
        <w:jc w:val="center"/>
        <w:rPr/>
      </w:pPr>
      <w:r>
        <w:rPr/>
        <w:t>октябрь 2010-апрель 2011</w:t>
      </w:r>
    </w:p>
    <w:tbl>
      <w:tblPr>
        <w:tblW w:w="5000" w:type="pct"/>
        <w:jc w:val="left"/>
        <w:tblInd w:w="-65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845"/>
        <w:gridCol w:w="845"/>
        <w:gridCol w:w="782"/>
        <w:gridCol w:w="786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 3д/2н</w:t>
            </w:r>
          </w:p>
        </w:tc>
        <w:tc>
          <w:tcPr>
            <w:tcW w:w="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 4д/3н</w:t>
            </w:r>
          </w:p>
        </w:tc>
        <w:tc>
          <w:tcPr>
            <w:tcW w:w="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ур </w:t>
              <w:br/>
              <w:t>5д/4н</w:t>
            </w:r>
          </w:p>
        </w:tc>
        <w:tc>
          <w:tcPr>
            <w:tcW w:w="78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ентировочная программа тура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день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де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день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бус 7 часов. Обзорная автобусная экскурсия «Под скипетром Романовых» с посещением Петропавловской крепости.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ень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е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день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до музея. Экскурсия «Дворцы Петербурга и их владельцы» с посещением Зимнего дворца или Юсуповского дворца.</w:t>
              <w:br/>
              <w:t>Прогулка по одной из пешеходных зон старого Петербурга.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е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ень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бус до первого музея. Экскурсия «Санкт-Петербург – музей под открытым небом» с посещением Зоологического музея, или Кунсткамеры </w:t>
              <w:br/>
              <w:t>Пешеходная прогулка по Васильевскому острову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ень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6 часов Экскурсия «Санкт-Петербург и его небесные покровители» с посещением Исаакиевского собора, или храма Воскресения Христова –«Спас на Крови» и Казанского собора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день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ден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ень</w:t>
            </w:r>
          </w:p>
        </w:tc>
        <w:tc>
          <w:tcPr>
            <w:tcW w:w="7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 7 часов Загородная экскурсия на выбор:- в  Петергоф  и Стрельну. Посещение Большого дворца и Путевого дворца Петра Первого или в Царское Село «Загородные императорские резиденции». Посещение Екатерининского дворца - «золотой» анфилады, в том числе и знаменитой Янтарной комнат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бус «встречает и провожает» группу на вокзал/с вокзала,  Вывозит из гостиницы в центр города (до музея), возвращение в гостиницу с экскурсии происходит самостоятельно.</w:t>
      </w:r>
    </w:p>
    <w:p>
      <w:pPr>
        <w:pStyle w:val="Web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тоимость тура в рублях на одного школьника: </w:t>
      </w:r>
    </w:p>
    <w:tbl>
      <w:tblPr>
        <w:tblW w:w="5050" w:type="pct"/>
        <w:jc w:val="left"/>
        <w:tblInd w:w="-185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3757"/>
        <w:gridCol w:w="609"/>
        <w:gridCol w:w="609"/>
        <w:gridCol w:w="610"/>
        <w:gridCol w:w="610"/>
        <w:gridCol w:w="610"/>
        <w:gridCol w:w="610"/>
        <w:gridCol w:w="610"/>
        <w:gridCol w:w="610"/>
        <w:gridCol w:w="779"/>
        <w:gridCol w:w="1025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остиница/общежитие. Категория номера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дня / 2ночи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дня / 3 ночи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дней / 4 ночи </w:t>
            </w:r>
          </w:p>
        </w:tc>
        <w:tc>
          <w:tcPr>
            <w:tcW w:w="1025" w:type="dxa"/>
            <w:tcBorders>
              <w:top w:val="single" w:sz="4" w:space="0" w:color="00000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плата за SGL в сутки 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+2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+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+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+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+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+1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+2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+1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+1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ЛИЦЕЙСКАЯ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номер с удобствами на этаже,</w:t>
              <w:br/>
              <w:t>3-4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САНКТ-ПЕТЕРБУРГ»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эконом номер (вид во двор), </w:t>
              <w:br/>
              <w:t>2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МЕТЕОРИТ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номер в блоке 2+2; 3+3; 2+3, </w:t>
              <w:br/>
              <w:t>2-3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ВЫБОРГСКАЯ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номер с раковиной, </w:t>
              <w:br/>
              <w:t>2-3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ПОЛЮСТРОВО» </w:t>
            </w:r>
            <w:r>
              <w:rPr>
                <w:rFonts w:cs="Arial" w:ascii="Arial" w:hAnsi="Arial"/>
                <w:sz w:val="22"/>
                <w:szCs w:val="22"/>
              </w:rPr>
              <w:br/>
              <w:t>стандартный номер,</w:t>
              <w:br/>
              <w:t xml:space="preserve">2-х местное размещение </w:t>
              <w:br/>
              <w:t>01.11-30.12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СЕВЕРНАЯ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номер в блоке 2+2(3+3), 2-3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ГАЛАКТ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номер туркласса, 2-3-4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АЛЕНА»(бывшая гостиница «На Авиаконструкторов»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номер в трех (двух) комнатной квартире, </w:t>
              <w:br/>
              <w:t>2-3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САНКТ-ПЕТЕРБУРГ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эконом номер (вид на Неву), </w:t>
              <w:br/>
              <w:t>2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ГАЛАКТ»</w:t>
            </w:r>
            <w:r>
              <w:rPr>
                <w:rFonts w:cs="Arial" w:ascii="Arial" w:hAnsi="Arial"/>
                <w:sz w:val="22"/>
                <w:szCs w:val="22"/>
              </w:rPr>
              <w:t xml:space="preserve"> номер евростандарт, </w:t>
              <w:br/>
              <w:t>2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ХОСТЕЛ МЕНШИКОВСКИЙ»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номер в блоке, </w:t>
              <w:br/>
              <w:t>2-3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РОССИЯ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номер категории С, </w:t>
              <w:br/>
              <w:t>2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АЗИМУТ ОТЕЛЬ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номер комфорт, </w:t>
              <w:br/>
              <w:t>2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3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ОХТИНСКАЯ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стандартный номер, </w:t>
              <w:br/>
              <w:t>2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ПАРК ИНН ПРИБАЛТИЙСКАЯ»</w:t>
            </w:r>
            <w:r>
              <w:rPr>
                <w:rFonts w:cs="Arial" w:ascii="Arial" w:hAnsi="Arial"/>
                <w:sz w:val="22"/>
                <w:szCs w:val="22"/>
              </w:rPr>
              <w:br/>
              <w:t> реновированный номер,</w:t>
              <w:br/>
              <w:t>2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ПАРК ИНН ПУЛКОВСКАЯ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стандартный номер,</w:t>
              <w:br/>
              <w:t>2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ИБИС САНКТ-ПЕТЕРБУРГ ЦЕНТР»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стандартный номер, </w:t>
              <w:br/>
              <w:t>2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8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7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ЛДМ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стандартный номер, </w:t>
              <w:br/>
              <w:t>2-х местное размещени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8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за взрослого</w:t>
              <w:br/>
              <w:t>в составе группы</w:t>
              <w:br/>
              <w:t>школьник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лата за студента </w:t>
              <w:br/>
              <w:t xml:space="preserve">в составе группы </w:t>
              <w:br/>
              <w:t>школьник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Обратите внимание, что во всех гостиницах, кроме гостиницы «Галакт», возможно 3-х местное размещение в 2-х местном номере, где 3-е место - раскладушка (или 3-е место – кресло-кровать). При желании возможно бронирование одноместного номера с доплатой.</w:t>
        <w:br/>
        <w:t> </w:t>
        <w:br/>
        <w:t>В СТОИМОСТЬ ВКЛЮЧЕНО:</w:t>
        <w:br/>
        <w:t>- встреча на вокзале (у вагона) или в аэропорту (в зале прибытия);</w:t>
        <w:br/>
        <w:t>- проживание (согласно выбранному варианту);</w:t>
        <w:br/>
        <w:t>- питание (2-х разовое - ежедневно: завтраки, обеды);</w:t>
        <w:br/>
        <w:t>- экскурсионная программа, включая входные билеты в музеи;</w:t>
        <w:br/>
        <w:t>- услуги гида;</w:t>
        <w:br/>
        <w:t>- транспорт - по программе;</w:t>
        <w:br/>
        <w:t>- трансфер на вокзал в день отъезда по окончанию экскурсионной программы;</w:t>
        <w:br/>
        <w:t xml:space="preserve">- страховка. </w:t>
        <w:br/>
        <w:t>В СТОИМОСТЬ НЕ ВКЛЮЧЕНО:</w:t>
        <w:br/>
        <w:t>- проезд на общественном транспорте;</w:t>
        <w:br/>
        <w:t>- услуги камеры хранения на вокзале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билеты на поезд или самолет Самара-Санкт-Петербург-Самара </w:t>
      </w:r>
    </w:p>
    <w:sectPr>
      <w:type w:val="continuous"/>
      <w:pgSz w:w="11906" w:h="16838"/>
      <w:pgMar w:left="720" w:right="85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rFonts w:ascii="Arial" w:hAnsi="Arial" w:cs="Arial"/>
      <w:color w:val="14114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25:00Z</dcterms:created>
  <dc:creator>Sirius-A</dc:creator>
  <dc:description/>
  <dc:language>en-US</dc:language>
  <cp:lastModifiedBy>Sirius-A</cp:lastModifiedBy>
  <dcterms:modified xsi:type="dcterms:W3CDTF">2010-09-30T12:58:00Z</dcterms:modified>
  <cp:revision>6</cp:revision>
  <dc:subject/>
  <dc:title>          Тур для организованных школьных групп</dc:title>
</cp:coreProperties>
</file>